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20 июля 2020 года,</w:t>
        <w:br/>
        <w:t>регистрационный N 5901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Социальный работник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ТВЕРЖДЕН</w:t>
        <w:br/>
        <w:t>приказом Министерства труда</w:t>
        <w:br/>
        <w:t>и социальной защиты</w:t>
        <w:br/>
        <w:t>Российской Федерации</w:t>
        <w:br/>
        <w:t>от 18 июня 2020 года N 354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Социальный работн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0"/>
        <w:gridCol w:w="3125"/>
      </w:tblGrid>
      <w:tr>
        <w:trPr>
          <w:trHeight w:val="23" w:hRule="atLeast"/>
        </w:trPr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2"/>
        <w:gridCol w:w="351"/>
        <w:gridCol w:w="2042"/>
      </w:tblGrid>
      <w:tr>
        <w:trPr>
          <w:trHeight w:val="23" w:hRule="atLeast"/>
        </w:trPr>
        <w:tc>
          <w:tcPr>
            <w:tcW w:w="6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 получателям социальных услуг</w:t>
            </w:r>
          </w:p>
        </w:tc>
        <w:tc>
          <w:tcPr>
            <w:tcW w:w="3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3.002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 получателям социальных услуг в целях улучшения условий жизнедеятельности и (или) расширения их возможностей самостоятельно обеспечивать свои основные жизненные потребност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3330"/>
        <w:gridCol w:w="1562"/>
        <w:gridCol w:w="2901"/>
      </w:tblGrid>
      <w:tr>
        <w:trPr>
          <w:trHeight w:val="23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е работн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33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5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90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Общероссийский классификатор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7126"/>
      </w:tblGrid>
      <w:tr>
        <w:trPr>
          <w:trHeight w:val="23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1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2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оказанию помощи на дому лицам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3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7.9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8.10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8.91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8.99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1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Общероссийский классификатор видов экономиче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2060"/>
        <w:gridCol w:w="1250"/>
        <w:gridCol w:w="2486"/>
        <w:gridCol w:w="1004"/>
        <w:gridCol w:w="1881"/>
      </w:tblGrid>
      <w:tr>
        <w:trPr>
          <w:trHeight w:val="2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-</w:t>
              <w:br/>
              <w:t>фикац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бытовы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учателям социальных услуг в различных формах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медицински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ого обслуживания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равовы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5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трудовы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6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7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рочных социальных услуг получателям социальных услу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8.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56"/>
        <w:gridCol w:w="1277"/>
        <w:gridCol w:w="507"/>
        <w:gridCol w:w="1707"/>
        <w:gridCol w:w="56"/>
        <w:gridCol w:w="673"/>
        <w:gridCol w:w="742"/>
        <w:gridCol w:w="56"/>
        <w:gridCol w:w="1790"/>
        <w:gridCol w:w="586"/>
      </w:tblGrid>
      <w:tr>
        <w:trPr>
          <w:trHeight w:val="23" w:hRule="atLeast"/>
        </w:trPr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3"/>
        <w:gridCol w:w="6502"/>
      </w:tblGrid>
      <w:tr>
        <w:trPr>
          <w:trHeight w:val="23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>
          <w:trHeight w:val="23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реднее профессиональное образование - программы подготовки квалифицированных рабочих, служащих</w:t>
              <w:br/>
              <w:br/>
              <w:t>или</w:t>
              <w:br/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служащих</w:t>
              <w:br/>
              <w:br/>
              <w:t>или</w:t>
              <w:br/>
              <w:br/>
              <w:t>Среднее общее образование и краткосрочное обучение или инструктаж на рабочем месте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хождение учебного курса по оказанию первой помощи до оказания медицинской помощи</w:t>
              <w:br/>
              <w:br/>
              <w:t>Отсутствие судимости за преступления, состав и виды которых установлены законодательством Российской Федерации</w:t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Статья 3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6724).</w:t>
              <w:br/>
              <w:br/>
              <w:t>Статья 351.1 Трудового кодекса Российской Федерации, (Собрание законодательства Российской Федерации, 2002, N 1, ст.3; 2015, N 29, ст.4363).</w:t>
              <w:br/>
              <w:br/>
      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, приказом Минздрава России от 13 декабря 2019 г. N 1032н (зарегистрирован Минюстом России 24 декабря 2019 г., регистрационный N 56976), приказом Минтруда России, Минздрава России от 3 апреля 2020 г. N 187н/268н (зарегистрирован Минюстом России 12 мая 2020 г., регистрационный N 58320), приказом Минздрава России от 18 мая 2020 г. N 455н (зарегистрирован Минюстом России 22 мая 2020 г., регистрационный N 58430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2"/>
        <w:gridCol w:w="1628"/>
        <w:gridCol w:w="4765"/>
      </w:tblGrid>
      <w:tr>
        <w:trPr>
          <w:trHeight w:val="23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е работники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652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.39.01.0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________________</w:t>
              <w:br/>
              <w:t>Общероссийский классификатор профессий рабочих, должностей служащих и тарифных разрядов.</w:t>
              <w:br/>
              <w:br/>
              <w:t>Общероссийский классификатор специальностей по образ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бытовых услуг получателям социальных услу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1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2"/>
        <w:gridCol w:w="6743"/>
      </w:tblGrid>
      <w:tr>
        <w:trPr>
          <w:trHeight w:val="2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упка и доставка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, средств ухода, книг, газет, журналов за счет средств получател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в приготовлении и приеме пищи (кормление)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лата социальных услуг, жилищно-коммунальных услуг и услуг связи за счет средств получател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дача вещей в стирку, химчистку, ремонт, обратная их доставка за счет средств получател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упка топлива, топка печей, обеспечение водой (в жилых помещениях без центрального отопления и (или) водоснабжения) за счет средств получател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омощи в проведении ремонта жилых помещений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борка жилых помещений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уход за собой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правка почтовой корреспонденции за счет средств получател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кратковременного присмотра за детьми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различными категориями получателей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отовить пищу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эксплуатацию печи (закладку и розжиг топлива, вынос золы)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санитарно-гигиенические процедуры в отношении получателей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приобретение и доставку товаров первой необходимости (воды, продуктов, топлива, средств санитарии и гигиены, лекарственных средств и изделий медицинского назначения, средств ухода, книг, газет, журналов)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нимать показания счетчиков электро-, газо- и водоснабжения, заполнять квитанции на оплату жилищно-коммунальных услуг, в том числ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ацию по направлениям своей деятельности, в том числе в электронном виде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лементарные правила приготовления пищи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и принципы ведения домашнего хозяйства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личной гигиены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казания ситуационной помощи инвалидам различных категорий на объектах социальной, инженерной и транспортной инфраструктур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медицинских услуг получателям социальных услу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2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6747"/>
      </w:tblGrid>
      <w:tr>
        <w:trPr>
          <w:trHeight w:val="23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проведение антропометрических измерений, контроль приема лекарственных препаратов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в оказании получателю социальных услуг медицинской помощи (сопровождение в медицинские организации по направлению, взаимодействие с лечащим врачом, доставка анализов по направлению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ервой помощи до оказания медицинской помощ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содействия в проведении оздоровительных мероприятий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медицин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змерять температуру тела, артериальное давление, осуществлять контроль приема лекарственных препаратов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держивать здоровый образ жизни получателей социальных услуг, обучать навыкам ухода за собой, основам здорового образа жизни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ухода за получателями социальных услуг в домашних условиях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измерения температуры тела, артериального давления, проведения антропометрических измерений (рост, вес)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казания первой помощи до оказания медицинской помощи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организации здорового образа жизни, профилактики факторов риска заболеваний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3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9"/>
        <w:gridCol w:w="6736"/>
      </w:tblGrid>
      <w:tr>
        <w:trPr>
          <w:trHeight w:val="23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бесед, направленных на формирование у получателей социальных услуг позитивного эмоциального состояния, поддержания активного образа жизн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в получении психологической помощи (организация консультации у психолога по просьбе получателя социальных услуг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сихол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и поддерживать беседу, формировать у получателей социальных услуг позитивное настроение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тслеживать изменения в поведении получателя социальных услуг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возрастной и специальной психологии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4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9"/>
        <w:gridCol w:w="6746"/>
      </w:tblGrid>
      <w:tr>
        <w:trPr>
          <w:trHeight w:val="23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учение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ация помощи в обучении навыкам самообслуживания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родителям и иным законным представителям детей-инвалидов, воспитываемых дома, в обучении таких детей навыкам самообслуживания и общения, направленным на развитие личност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в организации досуговой деятельности в рамках индивидуальной программы предоставления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ирование позитивных интересов (в том числе в сфере досуга) получателей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едаг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общий уход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учать членов семьи, в том числе родителей детей-инвалидов, практическим навыкам общего уход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влекать профильных специалистов для обучения получателей социальных услуг навыкам самообслуживания и общ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ганизовывать досуговую деятельность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технологии мотивации и формирования позитивных интересов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бщего ухода за получателями социальных услуг, за гражданами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и обучения навыкам самообслуживания граждан, имеющих ограничения жизнедеятельности, в том числе детей-инвалидов.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организации процесса эффективного взаимодейств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дорового образа жизни и досуг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организации досуговой деятельности и социокультурной реабилитаци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"/>
        <w:gridCol w:w="188"/>
        <w:gridCol w:w="1063"/>
        <w:gridCol w:w="497"/>
        <w:gridCol w:w="1649"/>
        <w:gridCol w:w="298"/>
        <w:gridCol w:w="419"/>
        <w:gridCol w:w="988"/>
        <w:gridCol w:w="298"/>
        <w:gridCol w:w="1577"/>
        <w:gridCol w:w="504"/>
      </w:tblGrid>
      <w:tr>
        <w:trPr>
          <w:trHeight w:val="23" w:hRule="atLeast"/>
        </w:trPr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равовых услуг получателям социальных услуг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5.4</w:t>
            </w:r>
          </w:p>
        </w:tc>
        <w:tc>
          <w:tcPr>
            <w:tcW w:w="1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6"/>
        <w:gridCol w:w="6759"/>
      </w:tblGrid>
      <w:tr>
        <w:trPr>
          <w:trHeight w:val="23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ирование получателей социальных услуг об оказываемых организацией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в оформлении документов для получения получателями социальных услуг: пенсии, пособий, компенсаций, социальных выплат в соответствии с законодательством Российской Федерации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в подготовке документов, необходимых для получения государственных и муниципальных услуг, а также в подаче документов, в том числе с помощью,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в обеспечении безопасности получателей социальных услуг, вызов полиции, разъяснение получателям социальных услуг основных правил обеспечения безопасности жизнедеятельности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в подготовке и подаче обращений, заявлений и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получателей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омощи в получении юридически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правовых услуг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нформационно-телекоммуникационную сеть Интернет для предоставления получателям социальных услуг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документы, необходимые для оказания социальных услуг получателям социальных услуг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формлению документов на получение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трудовых услуг получателям социальных услу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6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6"/>
        <w:gridCol w:w="6759"/>
      </w:tblGrid>
      <w:tr>
        <w:trPr>
          <w:trHeight w:val="23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формирование получателей социальных услуг о возможностях, которые могут быть им представлены организациями социального обслуживания и (или) службой занятости населения, по использованию трудовых возможностей и обучению доступным профессиональным навыкам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средничество при обращении в службу занятости или организацию социального обслуживания по вопросам использования трудовых возможностей получателя социальных услуг и обучению его доступным профессиональным навыкам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мощь в подготовке документов для регистрации в качестве безработного, подбора подходящей работы, обучения или переобучения, в том числе с помощью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оциально-трудов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нформационно-телекоммуникационную сеть Интернет для обеспечения работы с порталом государствен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основные документы, необходимые для регистрации в качестве безработного, подбора подходящей работы, обучения или переобучения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направления деятельности службы занятости населения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7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9"/>
        <w:gridCol w:w="6746"/>
      </w:tblGrid>
      <w:tr>
        <w:trPr>
          <w:trHeight w:val="23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содействия инвалидам (детям-инвалидам) в использовании средств ухода и технических средств реабилитации, в том числе повышающих их коммуникативные возможности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определенные нормативными правовыми актами субъекта Российской Федерации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льзоваться средствами ухода и техническими средствами реабилитации, в том числе повышающими коммуникативные возможности получателей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отдельные действия по подготовке и проведению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Базовые знания об основных технических средствах реабилитации для лиц с ограничениями жизнедеятельности различного происхождения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социально-реабилитационные мероприятия в сфере социального обслуживания, необходимые для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8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298"/>
        <w:gridCol w:w="1010"/>
        <w:gridCol w:w="499"/>
        <w:gridCol w:w="1657"/>
        <w:gridCol w:w="298"/>
        <w:gridCol w:w="426"/>
        <w:gridCol w:w="940"/>
        <w:gridCol w:w="298"/>
        <w:gridCol w:w="1503"/>
        <w:gridCol w:w="576"/>
      </w:tblGrid>
      <w:tr>
        <w:trPr>
          <w:trHeight w:val="23" w:hRule="atLeast"/>
        </w:trPr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рочных социальных услуг получателям социальных услуг</w:t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A/08.4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2"/>
        <w:gridCol w:w="6743"/>
      </w:tblGrid>
      <w:tr>
        <w:trPr>
          <w:trHeight w:val="2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бесплатным горячим питанием или наборами продуктов питания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предметами первой необходимости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ставление срочных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заимодействовать с получателями социальных услуг, нуждающимися в срочном социальном обслуживании, с учетом особенностей их ситуации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еративно обеспечивать получателей социальных услуг, нуждающихся в срочной социальной помощи, горячим питанием или наборами продуктов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предоставления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иды социальных услуг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этики в социальной работе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8"/>
        <w:gridCol w:w="5017"/>
      </w:tblGrid>
      <w:tr>
        <w:trPr>
          <w:trHeight w:val="23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БОУ ВО "Российский государственный социальный университет", город Москва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5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чинок Наталья Борисовн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8560"/>
      </w:tblGrid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ОО ВО "Институт социального образования", город Воронеж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АУ "Институт дополнительного профессионального образования работников социальной сферы" Департамента труда и социальной защиты населения города Москвы, город Москв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жрегиональная общественная организация "Ассоциация работников социальных служб Российской Федерации", город Москв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инистерство социального развития Московской области, город Москв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российская общественная организация "Союз социальных педагогов и социальных работников"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6:00Z</dcterms:created>
  <dc:creator>Администратор</dc:creator>
  <dc:description/>
  <cp:keywords/>
  <dc:language>en-US</dc:language>
  <cp:lastModifiedBy>Администратор</cp:lastModifiedBy>
  <dcterms:modified xsi:type="dcterms:W3CDTF">2021-06-24T05:56:00Z</dcterms:modified>
  <cp:revision>2</cp:revision>
  <dc:subject/>
  <dc:title/>
</cp:coreProperties>
</file>